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Дисциплинарной комисс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РО НП «Строй Форум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Нижний Новгород                                                                                  16 августа 201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ишанкова Оксана Сергеевна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онская Ольга Юрьевна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заседания – Теребов И.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– Самусевич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ЕСТКА ДНЯ ЗАСЕДА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вопросов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ервому вопрос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приостановлено в связи с несоблюдением требований стандартов и правил саморегулир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нарушения устранены следующими организациями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АРТАН»   ИНН  5260282187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П «Водоканал»  ИНН 5252021897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Строй Холдинг Групп»  ИНН  5249103130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Стройс-В» ИНН 5252067795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ЭдвансСтрой»  ИНН 7801424607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Скиф-строй»  ИНН 524905135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О РЕШЕНИЕ:</w:t>
      </w:r>
    </w:p>
    <w:p>
      <w:pPr>
        <w:pStyle w:val="Normal"/>
        <w:rPr/>
      </w:pPr>
      <w:r>
        <w:rPr>
          <w:b/>
          <w:sz w:val="20"/>
          <w:szCs w:val="20"/>
        </w:rPr>
        <w:t>ВОЗОБНОВИТЬ</w:t>
      </w:r>
      <w:r>
        <w:rPr>
          <w:sz w:val="20"/>
          <w:szCs w:val="20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АРТАН»   ИНН  5260282187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П «Водоканал»  ИНН 5252021897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Строй Холдинг Групп»  ИНН  5249103130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Стройс-В» ИНН 5252067795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ЭдвансСтрой»  ИНН 7801424607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Скиф-строй»  ИНН 5249051355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– «ЗА»  ЕДИНОГЛАСНО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2055</wp:posOffset>
            </wp:positionH>
            <wp:positionV relativeFrom="paragraph">
              <wp:posOffset>-1270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4360</wp:posOffset>
            </wp:positionH>
            <wp:positionV relativeFrom="paragraph">
              <wp:posOffset>86360</wp:posOffset>
            </wp:positionV>
            <wp:extent cx="1463675" cy="1492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Подпис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7010</wp:posOffset>
            </wp:positionH>
            <wp:positionV relativeFrom="paragraph">
              <wp:posOffset>14605</wp:posOffset>
            </wp:positionV>
            <wp:extent cx="930910" cy="469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едседатель Дисциплинарной комиссии                                                                                    Теребов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0195</wp:posOffset>
            </wp:positionH>
            <wp:positionV relativeFrom="paragraph">
              <wp:posOffset>114300</wp:posOffset>
            </wp:positionV>
            <wp:extent cx="847725" cy="450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Член Дисциплинарной комиссии                                                                                                   Тришанкова О.С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6870</wp:posOffset>
            </wp:positionH>
            <wp:positionV relativeFrom="paragraph">
              <wp:posOffset>104775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Дисциплинарной комиссии                                                                                                   Гронская О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екретарь            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2-03-28T16:30:00Z</cp:lastPrinted>
  <dcterms:modified xsi:type="dcterms:W3CDTF">2015-04-01T13:20:00Z</dcterms:modified>
  <cp:revision>45</cp:revision>
  <dc:subject/>
  <dc:title>ПРОТОКОЛ № 1</dc:title>
</cp:coreProperties>
</file>